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ll to Order: </w:t>
      </w:r>
      <w:r>
        <w:rPr/>
        <w:t>President Woodworth called the meeting to order at 7:00p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 X __  Quentin Holmes __ _ _   Eric Stevenson _ _ _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vin Woodworth __X</w:t>
        <w:tab/>
        <w:t xml:space="preserve">   </w:t>
      </w:r>
      <w:r>
        <w:rPr>
          <w:color w:val="1D1D1D"/>
          <w:w w:val="105"/>
        </w:rPr>
        <w:t xml:space="preserve">Amy Stephens </w:t>
      </w:r>
      <w:r>
        <w:rPr>
          <w:color w:val="1D1D1D"/>
          <w:u w:val="single" w:color="1C1C1C"/>
        </w:rPr>
        <w:tab/>
        <w:t>X</w:t>
      </w:r>
      <w:r>
        <w:rPr>
          <w:color w:val="1D1D1D"/>
        </w:rPr>
        <w:tab/>
      </w:r>
      <w:r>
        <w:rPr>
          <w:color w:val="1D1D1D"/>
          <w:spacing w:val="-10"/>
          <w:w w:val="105"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al of Minutes</w:t>
      </w:r>
      <w:r>
        <w:rPr/>
        <w:t xml:space="preserve">: October 2022  board meeting </w:t>
      </w:r>
    </w:p>
    <w:p>
      <w:pPr>
        <w:pStyle w:val="Normal"/>
        <w:rPr/>
      </w:pPr>
      <w:r>
        <w:rPr/>
        <w:t>President Woodworth asked if there were any corrections to last month’s board meeting minutes. There were none. President Woodworth asked for a motion for; Elmer motioned to approve, and it was seconded by Amy. It was approved 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ence Participation (Citizen Testimony):</w:t>
      </w:r>
      <w:r>
        <w:rPr/>
        <w:t xml:space="preserve"> N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respondence: </w:t>
      </w:r>
      <w:r>
        <w:rPr/>
        <w:t xml:space="preserve">N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ergency Prep Group: </w:t>
      </w:r>
      <w:r>
        <w:rPr/>
        <w:br/>
        <w:t xml:space="preserve">We are trying to create more involvement in the community to help run things. The Chief will still have the final say on thing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cial Report: </w:t>
      </w:r>
      <w:r>
        <w:rPr/>
        <w:t xml:space="preserve">October 2022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report was reviewed. The highlights include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We are in better shape this year than we were at this time last year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We should get tax money in this month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ext year will be the last payment on the engine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Audit paymen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Awards from the February banquet was just now invoiced to u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Repairs to extrication equipmen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Dodge broke down and we had to pay for towing. Patrick fixed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mer asked about fuel. It will drop once school is out. </w:t>
      </w:r>
    </w:p>
    <w:p>
      <w:pPr>
        <w:pStyle w:val="Normal"/>
        <w:rPr/>
      </w:pPr>
      <w:r>
        <w:rPr/>
        <w:t xml:space="preserve">President Woodworth asked for a motion for approval; Amy motioned to approve, and it was seconded by Elmer. It was approved 3-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ire Chief Report: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Activity Report was discussed. The highlights includ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Chief’s hours were include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Training focus on extrication, stabilization, patient removal from vehicles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Matt attended a free Nozzle forward and drilling for function classe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Discussion on what paramedic level means – it is the highest level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Short drill month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Calls are below what they were from this time last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intenance Re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Maintenance Report was discussed. The highlights includ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nder servic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ants</w:t>
      </w:r>
    </w:p>
    <w:p>
      <w:pPr>
        <w:pStyle w:val="Normal"/>
        <w:ind w:left="540" w:hanging="0"/>
        <w:rPr/>
      </w:pPr>
      <w:r>
        <w:rPr/>
        <w:t xml:space="preserve">We submitted the OSFM capacity grant. We submitted for a safety/security grant. This grant could hep with all 5 stations and the training grounds. We submitted for reimbursement for the seismic grant. The grant is close to being closed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ject Updates</w:t>
      </w:r>
    </w:p>
    <w:p>
      <w:pPr>
        <w:pStyle w:val="Normal"/>
        <w:ind w:left="540" w:hanging="0"/>
        <w:rPr/>
      </w:pPr>
      <w:r>
        <w:rPr/>
        <w:t xml:space="preserve">We are started to plan for the brush rig refurbish project. It will go to Medford in March to get some work done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DAO Sunriver</w:t>
      </w:r>
    </w:p>
    <w:p>
      <w:pPr>
        <w:pStyle w:val="Normal"/>
        <w:ind w:left="540" w:hanging="0"/>
        <w:rPr>
          <w:b/>
          <w:b/>
        </w:rPr>
      </w:pPr>
      <w:r>
        <w:rPr/>
        <w:t xml:space="preserve">The schedule is not out yet.  The conference is February 10-12. We will look into an air BN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 Business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tems Not on Agenda: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Elmer asked for an update for station 3. Chief said we need to check for boundaries on the station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Chief also brought up he may wait to purchase another engine. He wants to a resident quarter to Station 2 in hopes of getting more responses out of there and use that engine more. It is barely used now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uture Meeting Agenda Item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xt meeting </w:t>
      </w:r>
    </w:p>
    <w:p>
      <w:pPr>
        <w:pStyle w:val="Normal"/>
        <w:rPr>
          <w:b/>
          <w:b/>
        </w:rPr>
      </w:pPr>
      <w:r>
        <w:rPr>
          <w:b/>
        </w:rPr>
        <w:t>Board Meeting  December 14, 2022 at 7:00p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ab/>
        <w:t xml:space="preserve">Adjourn: Adjourned at 7:21 pm </w:t>
      </w:r>
    </w:p>
    <w:p>
      <w:pPr>
        <w:pStyle w:val="Normal"/>
        <w:rPr/>
      </w:pPr>
      <w:r>
        <w:rPr/>
        <w:t xml:space="preserve">President Woodworth asked for a motion to adjourn; Elmer motioned to approve, and it was seconded by Amy. It was approved 3-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/>
      </w:pPr>
      <w:r>
        <w:rPr/>
        <w:t xml:space="preserve">The meeting location is accessible to persons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>Chief Steven Wallace at  541-933-2907.</w:t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 Brenda Williams </w:t>
      </w:r>
    </w:p>
    <w:sectPr>
      <w:headerReference w:type="default" r:id="rId2"/>
      <w:type w:val="nextPage"/>
      <w:pgSz w:w="12240" w:h="15840"/>
      <w:pgMar w:left="1440" w:right="1584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Board of Directors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Regular Meeting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November 9th, 2022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Mohawk Valley Fire Station #1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92068 Marcola R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13:00Z</dcterms:created>
  <dc:creator>Dennis Shew</dc:creator>
  <dc:description/>
  <cp:keywords/>
  <dc:language>en-US</dc:language>
  <cp:lastModifiedBy>Brenda Williams</cp:lastModifiedBy>
  <cp:lastPrinted>2017-07-05T08:37:00Z</cp:lastPrinted>
  <dcterms:modified xsi:type="dcterms:W3CDTF">2022-11-16T16:21:00Z</dcterms:modified>
  <cp:revision>5</cp:revision>
  <dc:subject/>
  <dc:title>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