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President Woodworth called the meeting to order at 6:33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 X __  Quentin Holmes __ X _   Elysia Johnson  _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 X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  <w:t>X</w:t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April 2025 board meeting </w:t>
      </w:r>
    </w:p>
    <w:p>
      <w:pPr>
        <w:pStyle w:val="Normal"/>
        <w:rPr/>
      </w:pPr>
      <w:r>
        <w:rPr/>
        <w:t xml:space="preserve">President Woodworth asked if there were any corrections to last month’s board meeting minutes. There were none. President Woodworth asked for a motion to approve the minutes: Elmer motioned to approve, and it was seconded by Quentin. It was approved 4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  n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 xml:space="preserve">Currently, no new up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April 2025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Line items have been fixed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tudent tuition payment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Reimbursement for EMT certification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Lucas CPR device payment. It straps around a patient and gives consistent compressions.  President Woodworth asked about it being used to go to the hospital. Yes, it is in-service and used because it doesn’t get tired like people do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yment for positive pressure battery operated fan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Idaho medical academy for 2 personnel at their EMT training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16 tires at state pricing.  President Woodworth asked where the company was located; it is in Coburg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yment for side by side and gas monitor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Payment for a Washington company to work on the turnout washer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Payment for two Chaplains to training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/>
        <w:t>President Woodworth asked for a motion to approve; Quentin motioned to approve, and it was seconded by Elmer. It was approved 4-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Report  April 2025   TO 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e Chief’s Report was discussed. The highlights includ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Talked to Lane County about the cost of us responding to unprotected areas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Radio system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riveway approval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Wildland assessment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Working on a county conflagration matrix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Started a seismic retrofit grant for station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Training Division Repor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The Training Division Report was discussed. The highlights includ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4 drills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Burn to Lear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5 new EMS stud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was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ack Flow rebuild/tes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KME battery replacement and primer issu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ots of yard wor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Burn to learn prep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ril was a slow month for calls.  May is currently at 26 call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/Grant updates</w:t>
      </w:r>
    </w:p>
    <w:p>
      <w:pPr>
        <w:pStyle w:val="Normal"/>
        <w:rPr/>
      </w:pPr>
      <w:r>
        <w:rPr/>
        <w:t xml:space="preserve">We are waiting on the SDAO grant announcement. We are going to work with a firm for the Seismic grant. We only pay them if we get the grant. It is for Station 4.  The board agreed with this idea.  We also got a grant from Three Rivers Foundation. We can purchase 8 portable radios. We are slowly working on the trai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EPUD project</w:t>
      </w:r>
    </w:p>
    <w:p>
      <w:pPr>
        <w:pStyle w:val="Normal"/>
        <w:ind w:left="540" w:hanging="0"/>
        <w:rPr/>
      </w:pPr>
      <w:r>
        <w:rPr/>
        <w:t xml:space="preserve">Chief talked to someone about why we didn’t like the contract.  We still have heard from them in a few weeks about any changes. We may still have hurdles because we haven’t even talked to the community about it. Chief did offer EPUD other ideas in the community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 xml:space="preserve">Resolution 2025-05 through 2025-07 Adopting the Budget. </w:t>
      </w:r>
    </w:p>
    <w:p>
      <w:pPr>
        <w:pStyle w:val="Normal"/>
        <w:ind w:left="540" w:hanging="0"/>
        <w:rPr/>
      </w:pPr>
      <w:r>
        <w:rPr/>
        <w:t>Resolution 2025-05 Adopting Budget</w:t>
      </w:r>
    </w:p>
    <w:p>
      <w:pPr>
        <w:pStyle w:val="Normal"/>
        <w:ind w:left="540" w:hanging="0"/>
        <w:rPr/>
      </w:pPr>
      <w:r>
        <w:rPr/>
        <w:t xml:space="preserve">Resolution 2025-06 Making appropriation </w:t>
      </w:r>
    </w:p>
    <w:p>
      <w:pPr>
        <w:pStyle w:val="Normal"/>
        <w:ind w:left="540" w:hanging="0"/>
        <w:rPr/>
      </w:pPr>
      <w:r>
        <w:rPr/>
        <w:t>Resolution 2026-07 Imposing and Categorizing Tax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President Woodworth read all the resolutions. Before the motion to approve, it was noted that President Woodworth misspoke about a number in the first resolution. The number on the resolution is correc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President Woodworth motioned to approve the resolutions. Quentin motioned to approve all of them; it was seconded by Amy. It was approved 4-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Items Not on Agenda: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ainbow Water District is doing a well study, and we will be getting a copy of those results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uture Meeting Agenda Ite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Next meeting  </w:t>
      </w:r>
    </w:p>
    <w:p>
      <w:pPr>
        <w:pStyle w:val="Normal"/>
        <w:rPr>
          <w:b/>
          <w:b/>
        </w:rPr>
      </w:pPr>
      <w:r>
        <w:rPr>
          <w:b/>
        </w:rPr>
        <w:t>Board Meeting June 11, 2025 at 6:30p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journ: Adjourned at 7:04pm </w:t>
      </w:r>
    </w:p>
    <w:p>
      <w:pPr>
        <w:pStyle w:val="Normal"/>
        <w:rPr/>
      </w:pPr>
      <w:r>
        <w:rPr/>
        <w:t xml:space="preserve">President Woodworth asked for a motion to adjourn; Elmer motioned to adjourn, and it was seconded by Quentin. It was approved 4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May 14, 2025 at 6:30pm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4:00Z</dcterms:created>
  <dc:creator>Dennis Shew</dc:creator>
  <dc:description/>
  <cp:keywords/>
  <dc:language>en-US</dc:language>
  <cp:lastModifiedBy>Steven Wallace</cp:lastModifiedBy>
  <cp:lastPrinted>2017-07-05T08:37:00Z</cp:lastPrinted>
  <dcterms:modified xsi:type="dcterms:W3CDTF">2025-06-02T17:16:00Z</dcterms:modified>
  <cp:revision>8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